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4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 4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   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. 498/86 caratu-</w:t>
        <w:br/>
        <w:t>lado "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OSSE, José Javier s/ actualización de haberes</w:t>
        <w:br/>
        <w:t>jubilatorios-ley 18.464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nar si</w:t>
        <w:br/>
        <w:t>al peticionante le corresponde percibir la compensación fun-</w:t>
        <w:br/>
        <w:t>cional, sino de establecer sobre qué base debe liquidarse /</w:t>
        <w:br/>
        <w:t>su haber jubilatorio; y teniendo en cuenta que éste ha sido</w:t>
        <w:br/>
        <w:t>fijado en un porcentaje de la remuneración que perciben los</w:t>
        <w:br/>
        <w:t>secretarios de fiscalía de" cámara -que incluye el 25%- co-</w:t>
        <w:br/>
        <w:t>rresponde acceder a la corrección solicitada a fs. 1/2. ///</w:t>
        <w:br/>
        <w:t>(Confr. doctr. res. 112/86, 152/86, 461/86, 594/86 y 676/86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expuesto a la Subsecre-</w:t>
        <w:br/>
        <w:t>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úmplase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