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1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3/94</w:t>
        <w:br/>
        <w:t>SUPERINTENDENCIA ADMINISTRATIVA</w:t>
        <w:br/>
        <w:t>b.8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0000-00000249 extendida por la firma "Metalia S.R.L."</w:t>
        <w:br/>
        <w:t>por el servicio de puesta en marcha, atención y manteni-</w:t>
        <w:br/>
        <w:t>miento de los equipos y elementos de la instalación de</w:t>
        <w:br/>
        <w:t>aire acondicionado central e individuales y calefacción,</w:t>
        <w:br/>
        <w:t>instalados en el edificio de la calle Lavalle 1268 de</w:t>
        <w:br/>
        <w:t>esta Capital, correspondiente al mes de marzo/94 y te-</w:t>
        <w:br/>
        <w:t>niendo en cuenta lo manifestado a fs. 6 por el Departa-</w:t>
        <w:br/>
        <w:t>mento de Liquidaciones (División Técnica) en el sentido</w:t>
        <w:br/>
        <w:t>que el presente gasto no se halla amparado bajo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gasto y, en consecuen-</w:t>
        <w:br/>
        <w:t>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liquidar y abonar a la firma "Metalia S.R.L." la suma de</w:t>
        <w:br/>
        <w:t>PESOS DOS MIL CUATROCIENTOS SESENTA Y CINCO ($ 2.465.-)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05-17-00-00-01-0097-3-3-3-00000-1-1,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