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/91  EXP.S-324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S-32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   "CORTE    SUPREMA    DE    JUSTICIA    s/SUMARIO</w:t>
        <w:br/>
        <w:t>(Ferrocarriles   Argentinos-invest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de   causas   que</w:t>
        <w:br/>
        <w:t>tramitan en el fuero civil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comparte y hace suy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 informe del señor Ministro instructor, a los</w:t>
        <w:br/>
        <w:t>que corresponde remitirse por razón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Remitir estas  actuaciones  a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norabl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Diputados de la Nación, a los fines</w:t>
        <w:br/>
        <w:t>previstos por los arts. 45, 51 y 52 de la Constitución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Formular denuncia ant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</w:t>
        <w:br/>
        <w:t>Federal, para que se investigue la posible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delitos de acción pública que pudieran haberse cometido en la</w:t>
        <w:br/>
        <w:t>tramitación de los procesos a que se refiere el informe</w:t>
        <w:br/>
        <w:t>citado en el considerando de la presente (art. 164 del Código</w:t>
        <w:br/>
        <w:t>de Procedimientos en Materia Penal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