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" 3405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1.31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      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efectuada por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,</w:t>
        <w:br/>
        <w:t>tendiente a obtener el reemplazo de las centrales telefónicas instaladas en ese</w:t>
        <w:br/>
        <w:t>Juzgad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sobre la existencia de una central que, ampliada, per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tisfacer</w:t>
        <w:br/>
        <w:t>la necesidad planteada. Informa asimismo, que el costo de la citada ampliación</w:t>
        <w:br/>
        <w:t>asciende a $ 826,98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compartida por el Áre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crocomputadoras de la Secretari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(confr. fs. 7) y por la titular</w:t>
        <w:br/>
        <w:t>de la citada Dirección (fs. 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autorizar la</w:t>
        <w:br/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artida especial que permita dar solución a lo propuesto.</w:t>
        <w:br/>
        <w:t>Por ello, de conformidad con lo dispuesto por la Resolución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 una partida -con cargo de rendir cuenta documentada de su</w:t>
        <w:br/>
        <w:t>inversión- de pesos ochocientos veintiséis con noventa y ocho centavos ($</w:t>
        <w:br/>
        <w:t>826,98), para ser destinada a la ampliación de una central telefónica para ser</w:t>
        <w:br/>
        <w:t>instalada en 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ertinentes del presupuesto general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Dirección de Administración Financiera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