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- 3319/87</w:t>
        <w:br/>
        <w:t>n°661/87                                                      süperí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 10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6.375/87 por e]</w:t>
        <w:br/>
        <w:t>cual se tramita la Licitación Privada n° 334/87, "in situ", a</w:t>
        <w:br/>
        <w:t>los efectos de lograr el servicio de mantenimiento de máquinas</w:t>
        <w:br/>
        <w:t>de escribir afectadas al uso de la Cámara Federal de Apelacio-</w:t>
        <w:br/>
        <w:t>nes de La Pla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536/37 de fecha 25 de ju-</w:t>
        <w:br/>
        <w:t>nio ppdo. (confr. fs. 27), habiéndose expedido respecto de las</w:t>
        <w:br/>
        <w:t>ofertas presentadas la Comisión de Preadjudicaciones a fs. 41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82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34/87 y ad</w:t>
        <w:br/>
        <w:t>judicar a la firma "REPARACIÓN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MADO DE MAQUINAS DE OFICINA</w:t>
        <w:br/>
        <w:t>de Lucía M. Zigaran" los renglones nos. 1 y 2 -por menor pre-</w:t>
        <w:br/>
        <w:t>cio- de acuerdo a su presupuesto de fs. 37 y por el importe to</w:t>
        <w:br/>
        <w:t>tal de AUSTRALES TRES MIL CIENTO OCHENTA ($A 3.l8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 .- Regístrese y devuélvase al Departamento de /</w:t>
        <w:br/>
        <w:t xml:space="preserve">Compras , a sus efectos.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