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6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46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12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,      teniendo      en      cuenta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en ejercicio de las facultades establecidas en los arts. 17 de la</w:t>
        <w:br/>
        <w:t>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Transferir el cargo de auxiliar, con su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ernando Javier GONZALEZ BULNES, de la Obra Social del Poder Judicial,</w:t>
        <w:br/>
        <w:t>al Cuerpo de Peritos Calígrafos 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Transferir      el      cargo      de      auxiliar      -vac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ibl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63/96- del Cuerpo de Peritos Calígrafos Oficiales, a la Obra</w:t>
        <w:br/>
        <w:t>Social del Poder Judici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