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755/95</w:t>
        <w:br/>
        <w:t>SUPERINTENDENCIA ADMINISTRATIVA</w:t>
        <w:br/>
        <w:t>b.l053 -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   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106 informes</w:t>
        <w:br/>
        <w:t>que anteceden, y sin objeciones que formular a la prose-</w:t>
        <w:br/>
        <w:t>cución del trámite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 dictado ^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