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4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</w:t>
        <w:br/>
        <w:t>s/licencia ZENERE, Gisella y BELFORTE, Eduardo por tratamien-</w:t>
        <w:br/>
        <w:t>to médico (art. 1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cretarios del Juzgado Fede-</w:t>
        <w:br/>
        <w:t>ral de Ushuaia, doctor Eduardo Ariel Belforte y doctora Gise-</w:t>
        <w:br/>
        <w:t>la Guillermina Zenere solicitan licencia con goce de haberes</w:t>
        <w:br/>
        <w:t>por el periodo comprendido entre el 5 de mayo y el 5 de julio</w:t>
        <w:br/>
        <w:t>ppdos., en virtud de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djuntos y lo</w:t>
        <w:br/>
        <w:t>informado por el Servicio de Reconocimientos Médicos del</w:t>
        <w:br/>
        <w:t>Poder Judicial de la Nación (confr. fs. 6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, eleva a</w:t>
        <w:br/>
        <w:t>consideración de este Tribunal la justificación de las licen-</w:t>
        <w:br/>
        <w:t>cias solic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s    motivos    invocados   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ibl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</w:t>
        <w:br/>
        <w:t>art. 11 del Régimen de Licencia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 con goce de sueldo, el pe-</w:t>
        <w:br/>
        <w:t>riodo comprendido entre el 5 de mayo y el 5 de julio ppdo., a</w:t>
        <w:br/>
        <w:t>los secretarios del Juzgado Federal de Ushuaia, doctor Eduar-</w:t>
        <w:br/>
        <w:t>do Ariel Belforte y doctora Gisela Guillermina Zenere, en vir-</w:t>
        <w:br/>
        <w:t>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44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