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7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2/94</w:t>
        <w:br/>
        <w:t>SUPERINTENDENCIA ADMINISTRATIVA</w:t>
        <w:br/>
        <w:t>7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fac-</w:t>
        <w:br/>
        <w:t>ción de baños y reparaciones varias en el edificio sede</w:t>
        <w:br/>
        <w:t>de los Tribunales Federales de Paraná, sito en la calle</w:t>
        <w:br/>
        <w:t xml:space="preserve">25 de Mayo 256 de la citada ciudad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(Pcia.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tre Rios),</w:t>
        <w:br/>
        <w:t>adjudicado a la firma Antolin S.A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8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de mayo de 1994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ntrato de obra pública</w:t>
        <w:br/>
        <w:t>respectivo (confr. fs. 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contratista ha presenta-</w:t>
        <w:br/>
        <w:t>do el Plan de Trabajos y Curva de Inversiones, el que</w:t>
        <w:br/>
        <w:t>-desde el punto de vist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ha sido conformado por</w:t>
        <w:br/>
        <w:t>la Prosecretaria de Arquitectura (confr. 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Plan de Trabaj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va de Inversiones obrante a fs. 1 de estos actuados,</w:t>
        <w:br/>
        <w:t>referido a 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men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istrese, y remitanse las ac-</w:t>
        <w:br/>
        <w:t>tuaciones a la Prosecretaria de Arquitectura a efectos</w:t>
        <w:br/>
        <w:t>de que, por su intermedio, notifique a la empresa mencio-</w:t>
        <w:br/>
        <w:t>nada, previ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egistro de Inmuebles Judi-</w:t>
        <w:br/>
        <w:t>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