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11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125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octubre 11 de 1983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5/83 del re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ci-</w:t>
        <w:br/>
        <w:t>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6/83, a los efectos de lograr la reparación de-</w:t>
        <w:br/>
        <w:t>ocho relojes fechadores automáticos, marca simplex, modelo HE8GHJ,</w:t>
        <w:br/>
        <w:t>afectados al use de diversos tribunales del Poder Judicial, y ¡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52/83 de fecha 3 de setiem</w:t>
        <w:br/>
        <w:t>bre ppdo (confr. fs. 19), haciéndose expedido respecto de las ofer;</w:t>
        <w:br/>
        <w:t xml:space="preserve">tas presentadas la Comisión de Preadjudicaciones a fs. 35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probar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6/8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djudicar a lá firma "RELCO S.Á." -por menor precio- de acuerdo 3</w:t>
        <w:br/>
        <w:t>a su presupuesto de fs. 24/28 y por el importe total de PESOS AR-</w:t>
        <w:br/>
        <w:t>GENTINOS CINCO MIL SEISCIENTOS CUARENTA Y CINCO ($a. 5.645.-).- \</w:t>
        <w:br/>
        <w:t xml:space="preserve">Neto.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 xml:space="preserve">- Imputar el presente gasto a la Cuent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Honorarios y Retribuciones a Terceros" (P.002) del Presupuesto </w:t>
        <w:br/>
        <w:t>Gene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Regístrese y devuélvase al Departamento </w:t>
        <w:br/>
        <w:t>de 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0</Characters>
  <CharactersWithSpaces>13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2:00Z</dcterms:created>
  <dc:creator>Victor Pagnone</dc:creator>
  <dc:description/>
  <dc:language>en-US</dc:language>
  <cp:lastModifiedBy/>
  <dcterms:modified xsi:type="dcterms:W3CDTF">2006-09-1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