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9/94</w:t>
        <w:br/>
        <w:t>SUPERINTENDENCIA ADMINISTRATIVA</w:t>
        <w:br/>
        <w:t>b.8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lograr la provisión de un</w:t>
        <w:br/>
        <w:t>mil (1.000) libros de entradas requeridos por la</w:t>
        <w:br/>
        <w:t>Prosecretaría de Abastecimiento y destinados a satisfa-</w:t>
        <w:br/>
        <w:t>cer las necesidades de tribunales y organismos del Poder</w:t>
        <w:br/>
        <w:t>Judicial de la Nación; y teniendo en cuenta lo estableci-</w:t>
        <w:br/>
        <w:t>do en el Artículo 56, Incis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s obrantes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CIENTO TREINTA MIL</w:t>
        <w:br/>
        <w:t>($ 130.000.-)- a la Cuenta "Libros, revistas y periódi-</w:t>
        <w:br/>
        <w:t>cos" (05-17-00-00-01-0097-2-3-5-00000-1-1.3) del Presu-</w:t>
        <w:br/>
        <w:t>puesto Genera] de Gastos pat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