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4/90                                EXP.Nº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Que con fecha 12 de febr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Nacional de Primera Instancia en lo</w:t>
        <w:br/>
        <w:t>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resolvió aceptar la</w:t>
        <w:br/>
        <w:t>excusación formulada por el señor Defensor Oficial Dr. Carlos</w:t>
        <w:br/>
        <w:t>Alberto Tavares, en la causa "RENEDO, Ana Paula c/ ESTADO</w:t>
        <w:br/>
        <w:t>NACIONAL s/ daños y perjuicios" (ver copias de fs. 199 y 2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42/86 y el art. 25 de la ley 17.928, corresponde a</w:t>
        <w:br/>
        <w:t>este Tribunal designar al reemplazante en los casos de excus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sentes</w:t>
        <w:br/>
        <w:t>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 CESAR COZZI GAI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r. Carlos Alberto Tavares, para intervenir</w:t>
        <w:br/>
        <w:t>en la causa consignada en el considerand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se</w:t>
        <w:br/>
        <w:t>la causa mencionada a su lugar de orig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fech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