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43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30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Sra. Directora General de la Subsecretaría</w:t>
        <w:br/>
        <w:t>de Administración, solicita se apliquen sanciones disci-</w:t>
        <w:br/>
        <w:t>plinarias a los agentes Lorenza Carrizo de Godoy (Divi-</w:t>
        <w:br/>
        <w:t>sión Legajos e Informatización), Alcides Ramón Velozo</w:t>
        <w:br/>
        <w:t>(División Legajos e Infomatización) y Marcelo Adolfo</w:t>
        <w:br/>
        <w:t>Pérez (División Recursos Human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gentes nombrados, han incu-</w:t>
        <w:br/>
        <w:t>rrido en reiteradas e injustificadas inasistencias y fal-</w:t>
        <w:br/>
        <w:t>tas de puntualidad, conducta que ha originado la aplica-</w:t>
        <w:br/>
        <w:t>ción de las sanciones de prevención y apercibimiento</w:t>
        <w:br/>
        <w:t>(confr. constancias de fs. 7/9 y 2/6 respectivamen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pesar de las sanciones mencio-</w:t>
        <w:br/>
        <w:t>nadas, el comportamiento descripto ha persistido -según</w:t>
        <w:br/>
        <w:t>surge de los informes de fs. 7/9-, por lo cual la Sra.</w:t>
        <w:br/>
        <w:t>Directora de la Subsecretaría de Administración propicia</w:t>
        <w:br/>
        <w:t>la imposición de una sanción disciplinaría más severa a</w:t>
        <w:br/>
        <w:t>los mencionad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plicar quince (15) días de sus-</w:t>
        <w:br/>
        <w:t>pensión, a los agentes Lorenza Carrizo de Godoy, Alcides</w:t>
        <w:br/>
        <w:t>Ramón Velozo y Marcelo Adolfo Pérez, por los motivos ex-</w:t>
        <w:br/>
        <w:t>puestos precedentemente, de acuerdo con lo establecido</w:t>
        <w:br/>
        <w:t>por el art, 78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º) Regístrese y devuélvanse las ac-</w:t>
        <w:br/>
        <w:t>tuaciones a la Subsecretaría de Administración, quien</w:t>
        <w:br/>
        <w:t>notificará a los interesad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1</Characters>
  <CharactersWithSpaces>12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07:00Z</dcterms:created>
  <dc:creator>Victor Pagnone</dc:creator>
  <dc:description/>
  <dc:language>en-US</dc:language>
  <cp:lastModifiedBy/>
  <dcterms:modified xsi:type="dcterms:W3CDTF">2006-08-2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