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01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junio de 1999.-</w:t>
        <w:br/>
      </w:r>
      <w:r>
        <w:rPr>
          <w:sz w:val="20"/>
          <w:lang w:val="es-ES_tradnl"/>
        </w:rPr>
        <w:t>Visto lo solicitad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de Recur-</w:t>
        <w:br/>
        <w:t>sos Humanos de este Tribunal a suscribir la prórroga de la Re-</w:t>
        <w:br/>
        <w:t>Holucion N° 2696/98 hasta el 30 de noviembre de 1999 referen-</w:t>
        <w:br/>
        <w:t>Le a las contrataciones de los agentes -cuyos nombres y ca-</w:t>
        <w:br/>
        <w:t>tegorías a continuación se detallan- para desempeñarse en el</w:t>
        <w:br/>
        <w:t>Archivo General del Poder Judicial:</w:t>
        <w:br/>
        <w:t>AUXILIAR:</w:t>
        <w:br/>
        <w:t>BLANCO,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TOLUZZI ROSSI, Marta Florencia</w:t>
        <w:br/>
        <w:t>DEVOTO, María José</w:t>
        <w:br/>
        <w:t>TERRA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UERO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SANTOS, Júpiter</w:t>
        <w:br/>
        <w:t>GONZALEZ,</w:t>
      </w:r>
      <w:r>
        <w:rPr>
          <w:sz w:val="20"/>
        </w:rPr>
        <w:t xml:space="preserve"> Guillermo</w:t>
      </w:r>
      <w:r>
        <w:rPr>
          <w:sz w:val="20"/>
          <w:lang w:val="es-ES_tradnl"/>
        </w:rPr>
        <w:t xml:space="preserve"> Hector</w:t>
        <w:br/>
      </w:r>
      <w:r>
        <w:rPr>
          <w:sz w:val="20"/>
          <w:lang w:val="en-US"/>
        </w:rPr>
        <w:t>VI</w:t>
      </w:r>
      <w:r>
        <w:rPr>
          <w:sz w:val="20"/>
        </w:rPr>
        <w:t>ÑAS, Ezequiel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ISLA, Luis</w:t>
      </w:r>
      <w:r>
        <w:rPr>
          <w:sz w:val="20"/>
        </w:rPr>
        <w:t xml:space="preserve"> M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  OFICIAL:</w:t>
        <w:br/>
        <w:t>BISUTTI,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 Alejandro</w:t>
        <w:br/>
        <w:t>GALLO,</w:t>
      </w:r>
      <w:r>
        <w:rPr>
          <w:sz w:val="20"/>
        </w:rPr>
        <w:t xml:space="preserve"> Leonardo</w:t>
        <w:br/>
      </w:r>
      <w:r>
        <w:rPr>
          <w:sz w:val="20"/>
          <w:lang w:val="es-ES_tradnl"/>
        </w:rPr>
        <w:t>LEMA,  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  <w:br/>
        <w:t>AROLFO,    Sergio</w:t>
        <w:br/>
        <w:t>BRESCIA,   Victor</w:t>
        <w:br/>
        <w:t>CARDOZO,   Jorge</w:t>
        <w:br/>
        <w:t>CASTAGNERA,    Hugo</w:t>
        <w:br/>
        <w:t>DECILI, Gerardo</w:t>
        <w:br/>
        <w:t>DI FALCO,   Orlando</w:t>
        <w:br/>
        <w:t>ESTEVEZ,   Joaquin</w:t>
        <w:br/>
        <w:t>FLORIO,    Horacio</w:t>
        <w:br/>
        <w:t>GONZALEZ,   Juan   Ramón</w:t>
        <w:br/>
        <w:t>GRIMA,</w:t>
      </w:r>
      <w:r>
        <w:rPr>
          <w:sz w:val="20"/>
        </w:rPr>
        <w:t xml:space="preserve"> Carlos</w:t>
        <w:br/>
      </w:r>
      <w:r>
        <w:rPr>
          <w:sz w:val="20"/>
          <w:lang w:val="es-ES_tradnl"/>
        </w:rPr>
        <w:t>MATURAN, Cl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|93/SSJ/PERSONAL/1999</w:t>
      </w:r>
      <w:r>
        <w:rPr>
          <w:sz w:val="20"/>
        </w:rPr>
        <w:t xml:space="preserve"> (ctrl 1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ZA,   José  Miguel</w:t>
        <w:br/>
        <w:t>MAZA   FERRERAS,   César  Javier</w:t>
        <w:br/>
        <w:t>PARRILLA,   Juan   Carlos</w:t>
        <w:br/>
        <w:t>POZZOLO,   Conrado</w:t>
        <w:br/>
        <w:t>RODRIGUEZ,    Juan   Alberto</w:t>
        <w:br/>
        <w:t>SEGOVIA,   Marcelo</w:t>
        <w:br/>
        <w:t>SEVERINO,   Miguel</w:t>
        <w:br/>
        <w:t>SOSA,   Mario</w:t>
        <w:br/>
        <w:t>STRAJILEVICH,   Hector</w:t>
        <w:br/>
        <w:t>YBAÑEZ,  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Autorizar   a    la   Dirección   de  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   a     imputar    el     gasto    resultante    de     lo    precedente-</w:t>
        <w:br/>
        <w:t>mente    dispuesto    con    cargo    a     la    cuenta    pertinente    para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</w:t>
      </w:r>
      <w:r>
        <w:rPr>
          <w:sz w:val="20"/>
        </w:rPr>
        <w:t xml:space="preserve">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</w:t>
      </w:r>
      <w:r>
        <w:rPr>
          <w:sz w:val="20"/>
        </w:rPr>
        <w:t>|</w:t>
      </w:r>
      <w:r>
        <w:rPr>
          <w:sz w:val="20"/>
          <w:lang w:val="es-ES_tradnl"/>
        </w:rPr>
        <w:t>93/SSJ/PERSONAL/ 1999   (ctrl    1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Nº 78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