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1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      de 2000.-</w:t>
        <w:br/>
        <w:t>Visto lo solicitado a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447/2000, hasta el 15 de mayo del 2001, referente a la licencia sin goce de sueld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 la secretaria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doctora Elsa Isabel Miranda;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