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/73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7       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.62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4 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, por los que se tramita la instalación de aire acondicionado</w:t>
        <w:br/>
        <w:t>en el edificio de Viamonte 1151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0 de fecha 8</w:t>
        <w:br/>
        <w:t>de octubre de 1974 (Confr. fs. 63) autorizó a la Subsecretaría de</w:t>
        <w:br/>
        <w:t>Administración a contratar directamente con el Servicio Nacional</w:t>
        <w:br/>
        <w:t>de Arquitectura la realización de dichos trabados, habiéndose //</w:t>
        <w:br/>
        <w:t>transferido por los mismos, a dicho Servicio, las sumas de $ //</w:t>
        <w:br/>
        <w:t>16.640.000 (Eesolución Nº 141/78)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por mayores costos- $ ////</w:t>
        <w:br/>
        <w:t>110.563.752 (Resolución Nº 117/7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.042/80 del Departamento de Arqui-</w:t>
        <w:br/>
        <w:t>tectura, el mencionado Servicio solicita la transferencia de fon-</w:t>
        <w:br/>
        <w:t>dos por nuevos mayores costos, correspondiendo girarle la suma de</w:t>
        <w:br/>
        <w:t>$ 49.508.940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transferir al Servicio Nacional de Arquitec-</w:t>
        <w:br/>
        <w:t>tura la suma de PESOS: CUARENTA Y NUEVE MILLONES QUINIENTOS OCHO</w:t>
        <w:br/>
        <w:t>MIL NOVECIENTOS CUARENTA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.508.940.-), por la ejecución de los</w:t>
        <w:br/>
        <w:t>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obrantes de Ejercicios Anteriores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 Hágase saber al Departamento de Arqui-</w:t>
        <w:br/>
        <w:t>tectura y dése 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