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344/84  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0 de abril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18/83 /</w:t>
        <w:br/>
        <w:t>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/84 del registro del Departamento de Com-</w:t>
        <w:br/>
        <w:t>pras, por el cual solicita autorización para convocar /</w:t>
        <w:br/>
        <w:t>"in situ" una licitación con el objeto de lograr la provi-</w:t>
        <w:br/>
        <w:t>sifin de materiales de electricidad, solicitados por la Cá-</w:t>
        <w:br/>
        <w:t>maia Federal de Apelaciones de Córdoba, de conformidad con</w:t>
        <w:br/>
        <w:t>lo establecido en el art. 56,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de Contab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ad y teniendo en cuenta lo dispuesto en la Acord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.</w:t>
        <w:br/>
        <w:t>vocar "in situ" una licitación conforme al pliego y claúsu-</w:t>
        <w:br/>
        <w:t>las particulares obrantes a fs. 13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</w:t>
        <w:br/>
        <w:t>ma de PESOS ARGENTINOS CIENTO SETENTA MIL ($a. 170.000.-)</w:t>
        <w:br/>
        <w:t>destinados a atender el gasto emergente de la licitación</w:t>
        <w:br/>
        <w:t>que se autoriza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.    4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l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56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 169,560-- A la Cuenta "Otros bienes de consumo"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 1984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GENARO R. CARRIO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1</Characters>
  <CharactersWithSpaces>13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344/84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