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93.-</w:t>
        <w:br/>
        <w:t>Atento lo solicitado,  teniendo 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/93 en cuanto a la designación de un agente</w:t>
        <w:br/>
        <w:t>en calidad de "suplente" con una categoría presupuestaria</w:t>
        <w:br/>
        <w:t>equivalente al cargo de auxiliar administrativo hasta el 31</w:t>
        <w:br/>
        <w:t>de marzo del corriente año, para desempeñarse en el Juzgado</w:t>
        <w:br/>
        <w:t>Nacional de Primera Instancia en lo Comercial N° 16 en reem-</w:t>
        <w:br/>
        <w:t>plazo de la señora Aída Lahoz de Ant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