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2230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EXPTE.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  10=0667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      66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14</w:t>
      </w:r>
      <w:r>
        <w:rPr>
          <w:rFonts w:ascii="Times New Roman" w:hAnsi="Times New Roman"/>
          <w:color w:val="auto"/>
          <w:sz w:val="20"/>
          <w:lang w:val="es-ES"/>
        </w:rPr>
        <w:t xml:space="preserve"> de agost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 la solicitud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" Presidente del Tribunal Oral en lo Criminal Oral</w:t>
        <w:br/>
        <w:t>Federal de Bahía Blanca (Provincia de Buenos Aires),</w:t>
        <w:br/>
        <w:t>Doctor Juan Leopoldo Velázquez, relativa a la asignación</w:t>
        <w:br/>
        <w:t>do una partida especial para solventar las gastos por la</w:t>
        <w:br/>
        <w:t>reparación de las filtraciones existentes en el edificio</w:t>
        <w:br/>
        <w:t>sede del mencionado tribunal; y teniendo en cuenta lo</w:t>
        <w:br/>
        <w:t>manifestado al respecto por la Dirección de Infraestruc-</w:t>
        <w:br/>
        <w:t>tura Judicial y las atribuciones conferidas a esta Admi-</w:t>
        <w:br/>
        <w:t>nistración General por Resolución CSJ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) Autorizar a la Dirección de Admi-</w:t>
        <w:br/>
        <w:t>nistración Financiera a liquidar y abonar al Tribunal</w:t>
        <w:br/>
        <w:t>Oral en lo Criminal Federal de Bahía Blanca, una partida</w:t>
        <w:br/>
        <w:t>especial de PESOS TRESCIENTOS DOS CON CINCUENTA //////</w:t>
        <w:br/>
        <w:t>($ 302,50.-), para la realización de lo trabajos</w:t>
        <w:br/>
        <w:t>precedentemente mencionados, con cargo de rendir cuenta</w:t>
        <w:br/>
        <w:t>documentad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fectar el presente gasto a las</w:t>
        <w:br/>
        <w:t>partidas presupuestarias correspondientes del ejerc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gíre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actuaciones a la citad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la prosecu-</w:t>
        <w:br/>
        <w:t>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