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94/01             Expte. n° 13-3345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</w:rPr>
        <w:t xml:space="preserve"> de marzo </w:t>
      </w:r>
      <w:r>
        <w:rPr>
          <w:rFonts w:ascii="Courier New" w:hAnsi="Courier New"/>
          <w:sz w:val="20"/>
          <w:lang w:val="es-ES_tradnl"/>
        </w:rPr>
        <w:t>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Trámite</w:t>
        <w:br/>
        <w:t>particular -pensión directa- anticipo -Cicalese María</w:t>
        <w:br/>
        <w:t>Cristin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Que la señora María Cristina Cicalese y en</w:t>
        <w:br/>
        <w:t>representación de sus hijos menores Nicolás Livio Azzaro y</w:t>
        <w:br/>
        <w:t>María Victoria Azzaro, solicita el pago del anticipo de pensión</w:t>
        <w:br/>
        <w:t>normado en el art. 11 de la ley 24.018, al que tendría derecho</w:t>
        <w:br/>
        <w:t>en su carácter de cónyuge supérstite de Nicolás Horacio Azzaro,</w:t>
        <w:br/>
        <w:t>fallecido en actividad el 5 de enero de 2 001 con el cargo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</w:t>
        <w:br/>
        <w:t>secretario de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a fs. 17/36 obra agregada la constancia</w:t>
        <w:br/>
        <w:t>que acredita la medida de no innovar que ampara los derechos</w:t>
        <w:br/>
        <w:t>del extinto cónyuge, y por ende los de los interesados, con</w:t>
        <w:br/>
        <w:t>relación al beneficio jubilatorio de la ley 24.0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Que sentado ello, y sin perjuicio de que la</w:t>
        <w:br/>
        <w:t>ley 24.018 guarda silencio con relación a la extensión de</w:t>
        <w:br/>
        <w:t>anticipos de pensión a los eventuales beneficiarios,  es</w:t>
        <w:br/>
        <w:t>doctrina del Tribunal que los conceptos utilizados por el</w:t>
        <w:br/>
        <w:t>legislador en las leyes jubilatorias deben interpretarse</w:t>
        <w:br/>
        <w:t>conforme a la esencia y sentido de la institución previsional,</w:t>
        <w:br/>
        <w:t>que tiene por fin cubrir los riesgos de la subsistencia, y que</w:t>
        <w:br/>
        <w:t>la aplicación extensiva es procedente si guarda clara armonía</w:t>
        <w:br/>
        <w:t>con la finalidad de todo el régimen de la seguridad social y</w:t>
        <w:br/>
        <w:t>contempla adecuadamente la naturaleza asistencial del beneficio</w:t>
        <w:br/>
        <w:t>de que se trata (conf. Fallos 290:275, 311:317 y res.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 en tanto el anticipo de pensión t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ubrir -corno pago a cuenta- la demora administrativa en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gestión de la pensión a la que tienen derecho los beneficiarios</w:t>
        <w:br/>
        <w:t>-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jo de la Magistratura que corresponde liquidar el anticipo</w:t>
        <w:br/>
        <w:t>mensual de pensión en favor de la señora María Cristina</w:t>
        <w:br/>
        <w:t>Cicalese, Nicolás Livio Azzaro y María Victoria Azza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9</Characters>
  <CharactersWithSpaces>17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° 194/01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