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13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69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no</w:t>
      </w:r>
      <w:r>
        <w:rPr>
          <w:rFonts w:ascii="Arial" w:hAnsi="Arial"/>
          <w:color w:val="auto"/>
          <w:sz w:val="20"/>
          <w:lang w:val="es-ES_tradnl"/>
        </w:rPr>
        <w:t>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Mar del Plata en la causa N</w:t>
      </w:r>
      <w:r>
        <w:rPr>
          <w:rFonts w:eastAsia="Arial" w:ascii="Arial" w:hAnsi="Arial"/>
          <w:color w:val="auto"/>
          <w:sz w:val="20"/>
          <w:lang w:val="es-ES_tradnl"/>
        </w:rPr>
        <w:t>° 33, caratulada</w:t>
        <w:br/>
        <w:t>"Balsa, Daniel y otros s/ infr. Ley 23.737", solicita</w:t>
        <w:br/>
        <w:t>anticipo de viáticos, alojamiento y pasajes de los testi-</w:t>
        <w:br/>
        <w:t>gos Alejo Elvio Gómez (D.N.I.: 21,557-011) y Manuel Anto-</w:t>
        <w:br/>
        <w:t>nio Cichero (D.N.I.: 12.738.113), ambos residentes en la</w:t>
        <w:br/>
        <w:t>Ciudad de Rosario (Provincia de Santa Fe), todo con arre-</w:t>
        <w:br/>
        <w:t>glo a lo dispuesto en el Articulo 79, Inciso b) del Códi-</w:t>
        <w:br/>
        <w:t>go Proce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Mar del Plata, la suma equivalente a un (1)</w:t>
        <w:br/>
        <w:t>día de anticipo de viático, teniendo en cuenta el cargo</w:t>
        <w:br/>
        <w:t>de Oficial Mayor (P.A.T.) como así también pasajes {vía</w:t>
        <w:br/>
        <w:t>terrestre - ida y vuelta - Rosario/Mar del Plata) a fin</w:t>
        <w:br/>
        <w:t>de atender los gastos de alojamiento y transporte de los</w:t>
        <w:br/>
        <w:t>testigos Alejo Elvio Gómez y Manuel Antonio Cichero, con</w:t>
        <w:br/>
        <w:t>oportuna rendición de cuentas y sin perjuicio del reinte-</w:t>
        <w:br/>
        <w:t>gro que proceda atenderse con arreglo a lo que en defini-</w:t>
        <w:br/>
        <w:t>tiva 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 xml:space="preserve">a sus efectos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