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043</w:t>
      </w:r>
      <w:r>
        <w:rPr>
          <w:rFonts w:ascii="Arial" w:hAnsi="Arial"/>
          <w:sz w:val="20"/>
          <w:lang w:val="es-ES_tradnl"/>
        </w:rPr>
        <w:t>/83                             REF. 7</w:t>
      </w:r>
      <w:r>
        <w:rPr>
          <w:rFonts w:ascii="Courier New" w:hAnsi="Courier New"/>
        </w:rPr>
        <w:t>-</w:t>
      </w: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 de </w:t>
      </w:r>
      <w:r>
        <w:rPr>
          <w:rFonts w:ascii="Arial" w:hAnsi="Arial"/>
          <w:sz w:val="20"/>
          <w:lang w:val="es-ES_tradnl"/>
        </w:rPr>
        <w:t>diciembre de</w:t>
      </w:r>
      <w:r>
        <w:rPr>
          <w:rFonts w:ascii="Arial" w:hAnsi="Arial"/>
          <w:sz w:val="20"/>
        </w:rPr>
        <w:t xml:space="preserve"> 1983.-</w:t>
        <w:br/>
      </w:r>
      <w:r>
        <w:rPr>
          <w:rFonts w:ascii="Arial" w:hAnsi="Arial"/>
          <w:sz w:val="20"/>
          <w:lang w:val="es-ES_tradnl"/>
        </w:rPr>
        <w:t>Visto el presante expediente de la Subse-</w:t>
        <w:br/>
        <w:t>cretaría de Administración por el que se tramita la reno-</w:t>
        <w:br/>
        <w:t>vación del contrato de un agente del Departamento de Pro-</w:t>
        <w:br/>
        <w:t>ducción, Mantenimiento y Suministr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minis-</w:t>
        <w:br/>
        <w:t>tración a prorrogar la contratación del señor Luis J. La /</w:t>
        <w:br/>
        <w:t>Forgia con una remuneración equivalente a la del cargo de</w:t>
        <w:br/>
        <w:t>Oficial Superior de 5ta.(Personal Administrativo y Técni-/</w:t>
        <w:br/>
        <w:t>co) por el período comprendido entre 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enero y el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marzo de 1984, para desempeñarse en e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ducción, Mantenimiento y Suminist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prece-</w:t>
        <w:br/>
        <w:t>dentemente dispuesto a la Cuenta 1120 Personal Temporario</w:t>
        <w:br/>
        <w:t>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j.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12</Characters>
  <CharactersWithSpaces>77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1:00Z</dcterms:created>
  <dc:creator>Victor Pagnone</dc:creator>
  <dc:description/>
  <dc:language>en-US</dc:language>
  <cp:lastModifiedBy/>
  <dcterms:modified xsi:type="dcterms:W3CDTF">2006-09-19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