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7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ren-</w:t>
        <w:br/>
        <w:t>se a fs. 6, referente a la designación de un reemplazante</w:t>
        <w:br/>
        <w:t>del Medico Radiólogo de esa dependencia durante el período</w:t>
        <w:br/>
        <w:t>de feria del mes de enero de 1979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bar -a partir del 1º de enero y hasta el</w:t>
        <w:br/>
        <w:t>31 del mismo mes- al doctor Rene Heriberto Tarradellas (L.E.</w:t>
        <w:br/>
        <w:t>Nº 4.222.272 -ciase 1926-) como Medico Radiólogo del Cuerpo</w:t>
        <w:br/>
        <w:t>Medico Forense, con una remuneración equivalente a la del</w:t>
        <w:br/>
        <w:t>cargo de Auxiliar Superior de Tercera (Personal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-</w:t>
        <w:br/>
        <w:t>puesto General de Gastos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remít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