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616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informe producido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en el que sugiere el cambio de</w:t>
        <w:br/>
        <w:t>tareas de la Auxiliar de la Prosecretaría, señora Olga Fernán-</w:t>
        <w:br/>
        <w:t>dez (art. 28 del Régimen de Licencias para la Justici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isponer, a partir de la notifi-</w:t>
        <w:br/>
        <w:t>cación de la presente, el pase provisorio de la Auxiliar Sra.</w:t>
        <w:br/>
        <w:t>Olga Fernández a la Dirección General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iques© y hág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ber a quienes correspon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