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 "H" y</w:t>
        <w:br/>
        <w:t>teniendo en cuenta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3/90 referente a la prórroga</w:t>
        <w:br/>
        <w:t>de designación de un agente en calidad de "suplente", hasta</w:t>
        <w:br/>
        <w:t>el 31 de agosto de 1990, con categoría presupuestaria equiva-</w:t>
        <w:br/>
        <w:t>lente al cargo de auxiliar principal de 6a. (personal adminis-</w:t>
        <w:br/>
        <w:t>trativo y técnico) para desempeñarse en el Juagado Nacional</w:t>
        <w:br/>
        <w:t>de Primera Instancia en lo Correccional Letra "H", en reempla-</w:t>
        <w:br/>
        <w:t>zo del señor Francisco Julio Moreno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