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una (1) máquina fotocopiadora</w:t>
        <w:br/>
        <w:t>marca Minolta, modelo EP-300-ER, instalada en el edifi-</w:t>
        <w:br/>
        <w:t>cio sede del Juzgado Federal de Primera Instancia de San-</w:t>
        <w:br/>
        <w:t>tiago del Estero, durante el período comprendido entre</w:t>
        <w:br/>
        <w:t>el 2 de may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s fotocopiadoras Minolta</w:t>
        <w:br/>
        <w:t>(confr. fs. 34), razón por la cual corresponde contratar</w:t>
        <w:br/>
        <w:t>directamente con la citada firma, amparando el procedi-</w:t>
        <w:br/>
        <w:t>miento en lo previsto por el art. 56, inc. 3o, apart. g)</w:t>
        <w:br/>
        <w:t xml:space="preserve">de la Ley de Contabilidad y sus decretos reglamentari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ADOC", a los fines señalados precedentemente y con-</w:t>
        <w:br/>
        <w:t>forme a su presupuesto obrante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CINCO MILLONES DOSCIENTOS</w:t>
        <w:br/>
        <w:t>OCHENTA MIL ($A 5.280.000.-), a la Cuenta "Honorarios y</w:t>
        <w:br/>
        <w:t>retribuciones a terceros" (1-05-002-1-12-1220-230) del</w:t>
        <w:br/>
        <w:t>Presupuesto General de Gastos para el Ejercicio Financie-</w:t>
        <w:br/>
        <w:t>ro del año 1990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                                        EXPEDIENTE N°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