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2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075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. N° 2075/92 y en ejerci-</w:t>
        <w:br/>
        <w:t>cio de las facultades establecidas en los art. 17 de la ley</w:t>
        <w:br/>
        <w:t>16,432, 23 de la ley 17.926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Modificar el punt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-</w:t>
        <w:br/>
        <w:t>ción N° 170/94, de fecha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l corriente año,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Primero)</w:t>
        <w:br/>
        <w:t>+ 4 Escribiente</w:t>
        <w:br/>
        <w:t>+ 6 Escribiente Auxiliar</w:t>
        <w:br/>
        <w:t>+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uxiliar Administrativo</w:t>
        <w:br/>
        <w:t>+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Penal Económico que, teniendo en cuen-</w:t>
        <w:br/>
        <w:t>ta lo resuelto precedentemente, la dotación de personal de</w:t>
        <w:br/>
        <w:t>las Fiscalías de Primera Instancia en lo Penal Económico de</w:t>
        <w:br/>
        <w:t>la Capital Federal quedará conformada según el detalle de</w:t>
        <w:br/>
        <w:t>la planilla anexa que integr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  <w:lang w:val="es-AR"/>
        </w:rPr>
        <w:t xml:space="preserve"> s</w:t>
      </w:r>
      <w:r>
        <w:rPr>
          <w:rFonts w:ascii="Courier New" w:hAnsi="Courier New"/>
          <w:sz w:val="20"/>
          <w:lang w:val="es-ES_tradnl"/>
        </w:rPr>
        <w:t>aber</w:t>
      </w:r>
      <w:r>
        <w:rPr>
          <w:rFonts w:ascii="Courier New" w:hAnsi="Courier New"/>
          <w:sz w:val="20"/>
          <w:lang w:val="es-AR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(Res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29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S DE PRIMERA INSTANCIA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Categorías________________________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6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 32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