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  18.6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ayuda de</w:t>
        <w:br/>
        <w:t>gremios para la instalación de los ascensores nros. 7, 9</w:t>
        <w:br/>
        <w:t>y 10 del edificio sito en la Avda. Comodoro Py 2002 de</w:t>
        <w:br/>
        <w:t>esta ciudad, contratados en forma directa con La firma</w:t>
        <w:br/>
        <w:t>"Ingeniero Ureta S.A.C.I.F.I."; y teniendo en cuenta lo</w:t>
        <w:br/>
        <w:t>informado a fs. 24 y 29 por la Subdirección de Arquitec-</w:t>
        <w:br/>
        <w:t>tura -Ley 23.98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designación del Ingenie-</w:t>
        <w:br/>
        <w:t>ro Eduardo Gustavo Ureta (D.N.I. n° 13.416.526) como re-</w:t>
        <w:br/>
        <w:t>presentante técnico permanente de la firma contratista</w:t>
        <w:br/>
        <w:t>mencionada, en la obra pública precedentemente consigna-</w:t>
        <w:br/>
        <w:t>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. Remítanse las actuacio-</w:t>
        <w:br/>
        <w:t>nes a la Subdirección de Arquitectura -Ley 23.984- y,</w:t>
        <w:br/>
        <w:t>por su intermedio, notifíquese a la empresa de que se</w:t>
        <w:br/>
        <w:t>trata, previa intervención del Registro de Inmuebles Ju-</w:t>
        <w:br/>
        <w:t>diciales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