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0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-</w:t>
        <w:br/>
        <w:t>trativo y Técnico) en la Corte Suprema de Justicia de la</w:t>
        <w:br/>
        <w:t>Nación, en reemplazo de la señorita Silvia María Nosiglia</w:t>
        <w:br/>
        <w:t>que renunció a la actual Auxiliar -interina- señorita //</w:t>
        <w:br/>
        <w:t>EUGENIA GARCIA FERNANDEZ SAENZ ( D.N.I.N° 12.949.464-cla-</w:t>
        <w:br/>
        <w:t>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