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0/91</w:t>
        <w:br/>
        <w:t>SEC. DE SUPERINTENDENCIA JUDICIAL</w:t>
        <w:br/>
        <w:t>G.B.10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stablecido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9/91 S.S.J., autorizase a la Subsecreta-</w:t>
        <w:br/>
        <w:t>ría de Administración a liquidar a los dos agentes de la</w:t>
        <w:br/>
        <w:t>Dirección General de Arquitectura y Servicios comprendi-</w:t>
        <w:br/>
        <w:t>dos en la nombrada Resolución -en concepto de gastos de</w:t>
        <w:br/>
        <w:t>almuerzo- la suma de AUSTRALES CINCUENTA MIL (A</w:t>
        <w:br/>
        <w:t>50.000.-) por persona, según el detalle obrante a fs.</w:t>
        <w:br/>
        <w:t>13, debiéndose afectar el gasto resultante con cargo a</w:t>
        <w:br/>
        <w:t>la partida pertinente del Presupuesto General de Gastos</w:t>
        <w:br/>
        <w:t>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mi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