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1/82                                            EXPTE.      N°72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o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Primera Instancia en lo</w:t>
        <w:br/>
        <w:t>Civil y Comercial N°1, con efectos a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/</w:t>
        <w:br/>
        <w:t>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spacho de 2da.</w:t>
        <w:br/>
        <w:t>- 1 Oficial Superior de 5t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 medida que se produzcan las vac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ficial Superior de 5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-</w:t>
        <w:br/>
        <w:t>nico) en las Fiscalías Nacionales de Primera Instancia en</w:t>
        <w:br/>
        <w:t>lo Civil y Comercial N° 2, 3, y 4, la Cámara Nacional de</w:t>
        <w:br/>
        <w:t>Apelaciones en lo Civil, deberá comunicarlo a este Tribunal</w:t>
        <w:br/>
        <w:t>a los efectos de efectuar las transformaciones correspond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ti-</w:t>
        <w:br/>
        <w:t>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