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98/86      REF. 1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158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1580/85 -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- "Unión de Empleados de la Justicia /</w:t>
        <w:br/>
        <w:t>de la Nación s/cese licencia gremial Sr. Eladio Martínez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8/85 se concedió li-</w:t>
        <w:br/>
        <w:t>cencia sin goce de haberes a los integrantes de la comi-</w:t>
        <w:br/>
        <w:t>sión directiva de la Unión de Empleados de la Justicia de</w:t>
        <w:br/>
        <w:t>la Nación -entre cuyos miembros se encuentra el señor 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o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- en los términos del art. 49 de la ley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o 22.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* 1 el empl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idi</w:t>
      </w:r>
      <w:r>
        <w:rPr>
          <w:rFonts w:eastAsia="Courier New" w:ascii="Courier New" w:hAnsi="Courier New"/>
          <w:color w:val="auto"/>
          <w:sz w:val="20"/>
          <w:lang w:val="es-ES_tradnl"/>
        </w:rPr>
        <w:t>ó su reintegro a las tareas, y prestó funciones has-</w:t>
        <w:br/>
        <w:t>ta el día 7 de abril, según surge del informe de fs. 8 y</w:t>
        <w:br/>
        <w:t>telegrama de fs. 9; en esta fecha comunicó su decisión de</w:t>
        <w:br/>
        <w:t>volver a hacer uso del derecho a dejar de prestar servi-</w:t>
        <w:br/>
        <w:t>cios, reconocido por la ley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derecho en cues-</w:t>
        <w:br/>
        <w:t>tión le corresponde hasta que finalicen sus funciones sin-</w:t>
        <w:br/>
        <w:t>dicales, y en tanto este Tribunal ya se expidió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que debe estarse a lo dispuesto en la resolución</w:t>
        <w:br/>
        <w:t>148/85, suspendiéndose el cumplimiento de la resolución /</w:t>
        <w:br/>
        <w:t>362/85 hasta que el agente se reincorpore a sus tareas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tu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