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Consejo de la Magistratura a suscribir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Resolución N° 1873/99-</w:t>
        <w:br/>
        <w:t>hasta el 30 de noviembre del corriente año, referente a la contratación del señor Raúl</w:t>
        <w:br/>
        <w:t>Luis Herrera con una categoría presupuestaria equivalente al cargo de ayudante,</w:t>
        <w:br/>
        <w:t>para desempeñarse como encargado de mantenimiento del edificio -ex BANADE-</w:t>
        <w:br/>
        <w:t>síto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General de Administra-</w:t>
        <w:br/>
        <w:t>ción Financiera a imputar el gasto resultante de lo precedentemente dispuesto con</w:t>
        <w:br/>
        <w:t>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