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55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.-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agost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que la feria judicial suspende</w:t>
        <w:br/>
        <w:t>el plazo fijado para la presentación de los interesados en</w:t>
        <w:br/>
        <w:t>concursar (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548/8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