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/84            EXPTE. Nº 132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special y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Especial en lo Civil y Comercial a prorrogar -a /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31 de mayo de 1984-la de-</w:t>
        <w:br/>
        <w:t>signación en calidad de "Suplente" del señor Angel LEDESMA</w:t>
        <w:br/>
        <w:t>con una remuneración equivalente a la del cargo de Auxi-/</w:t>
        <w:br/>
        <w:t>liar Principal de 7ma.(Personal de Servici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desempe-</w:t>
        <w:br/>
        <w:t>ñarse en la Cámara Nacional de Apelaciones Especial en lo</w:t>
        <w:br/>
        <w:t>Civil y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 //</w:t>
        <w:br/>
        <w:t>Temporario (Personal de Servicio) -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