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4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G.B.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el titular del Juzgado Federal de San Luis soli-</w:t>
        <w:br/>
        <w:t>cita la reparaci</w:t>
      </w:r>
      <w:r>
        <w:rPr>
          <w:rFonts w:eastAsia="Arial" w:ascii="Arial" w:hAnsi="Arial"/>
          <w:color w:val="auto"/>
          <w:sz w:val="20"/>
          <w:lang w:val="es-ES_tradnl"/>
        </w:rPr>
        <w:t>ón del automotor marca Ford Falcon, mode-</w:t>
        <w:br/>
        <w:t>lo 1979, chapa pat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C9411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transferir al citado Juzgado</w:t>
        <w:br/>
        <w:t>Federal la suma de AUSTRALES NUEVE MILLONES CIENTO CIN-</w:t>
        <w:br/>
        <w:t>CUENTA MIL (A 9.150.000.-) con cargo de rendir cuenta</w:t>
        <w:br/>
        <w:t>documentada de su inversión, para ser destinado exclusi-</w:t>
        <w:br/>
        <w:t>vamente a la reparación del vehículo oficial asignado a</w:t>
        <w:br/>
        <w:t>ese juzg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para el pre-</w:t>
        <w:br/>
        <w:t>s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