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161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5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5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l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en 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por la titular del Juzgado Nacional de Prime-</w:t>
        <w:br/>
        <w:t>ra Instancia en lo Criminal de Sentencia Letra U, docto-</w:t>
        <w:br/>
        <w:t>ra Julia A. Sanchis Ferrero, respecto de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una tomografía computada al procesado José Humberto</w:t>
        <w:br/>
        <w:t>Giardino en la causa que se le sigue por homicidio cali-</w:t>
        <w:br/>
        <w:t>ficado, tentativa de violación y hurto (N° 27), que tra-</w:t>
        <w:br/>
        <w:t>mita por ante la Secretarla n° 28; y teniendo en cuenta</w:t>
        <w:br/>
        <w:t>las razones expuestas a fs. 3, remítase el presente expe-</w:t>
        <w:br/>
        <w:t>diente a la Subsecretaría de Administración a fin de que</w:t>
        <w:br/>
        <w:t>proceda a dar trámite a la petición, con afectación a la</w:t>
        <w:br/>
        <w:t>partida pertinente del Presupuesto General de Gastos del</w:t>
        <w:br/>
        <w:t>corriente Ejercicio Financiero y sin perjuicio de lo que</w:t>
        <w:br/>
        <w:t>en definitiva se resuelva respecto de las costas del jui-</w:t>
        <w:br/>
        <w:t>ci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 por inter-</w:t>
        <w:br/>
        <w:t>medio de la Cámara respectiv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