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33/79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881/79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27    de diciembre    de 1979.-</w:t>
        <w:br/>
        <w:t>Visto lo solicitado    procedentemente por</w:t>
        <w:br/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ü&lt;3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iSs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TS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)    llodiricar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ra 1228    dic</w:t>
        <w:br/>
        <w:t>DiXiOp      en lo    eme    se raflore al artículo 1Q*      el    cua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T -&gt;.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 -i*          *,■* &lt;r\r1 '.-.i r» í" íti fl r&gt;        r] p        "f ;^          n. T¡ rt- 11 J\ p-jo r;' n          ■'."! rs = ¡ f-r1 r^ 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1 A ! 1 *,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"&gt; '-J ^    í"1 ^'^F *          ^          1 ^            C i *!"'v « ^ - yi r¡r'" n "»'i    r-            f\&amp;          &amp; {]:-"ir* r ■ 1      r;r?i p —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►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F+ ^ &lt;-»            ____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