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944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.N°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89.-</w:t>
        <w:br/>
        <w:t>Acéptase -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de septiembre de 1989 la renuncia presentada por el auxí-</w:t>
        <w:br/>
        <w:t>liar principal de 5a.-personal de servicio- de la Corte Supre-</w:t>
        <w:br/>
        <w:t>ma de Justicia de la Nación, señor José Manuel Costas en los</w:t>
        <w:br/>
        <w:t>términos de los decretos 8820/62 y 9202/62 y de las ley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955 y 23.682, hasta tanto la Caja Nacional de Previsión pra</w:t>
        <w:br/>
        <w:t>el Personal del Estado y Servicios Públicos comunique el otor-</w:t>
        <w:br/>
        <w:t>gamiento del beneficio.-Hágase saber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4</Characters>
  <CharactersWithSpaces>5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54:00Z</dcterms:created>
  <dc:creator>Victor Pagnone</dc:creator>
  <dc:description/>
  <dc:language>en-US</dc:language>
  <cp:lastModifiedBy/>
  <dcterms:modified xsi:type="dcterms:W3CDTF">2006-09-07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