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4/88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1988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o</w:t>
        <w:br/>
        <w:t xml:space="preserve">de la ley 19.362;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ograma 001), va-</w:t>
        <w:br/>
        <w:t>cante disponible" por resolución n°1177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superior de 3ra.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, de 7ma.    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ncorporar el crédito anual sobrante de lo /</w:t>
        <w:br/>
        <w:t>precedentemente resuelto a la Partida Principal 1199 "Crédi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istribuir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