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8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91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yo de 199 5, la renuncia presentada por el auxiliar de la Se-</w:t>
        <w:br/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trada de Informática, señor Pablo Stordeur (Resolu-</w:t>
        <w:br/>
        <w:t>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