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    EXPEDIENTE    N°      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24/2001 y su modificatoria N° 989/2001, hasta el 28 de febrero del 2002,</w:t>
        <w:br/>
        <w:t>referente a la contratación de los agentes -cuyos nombres y categorías</w:t>
        <w:br/>
        <w:t>presupuestarias a continuación se detallan- para desempeñarse en el Juzgado</w:t>
        <w:br/>
        <w:t>Federal de General Roca: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NTES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Gabriel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AL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rna</w:t>
        <w:br/>
        <w:t>LACUNZA, María Julieta</w:t>
        <w:br/>
        <w:t>PESCE, Claudi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</w:t>
        <w:br/>
        <w:t>dispuesto con cargo a la cuenta pertinente para el corriente ejercicio financiero y el</w:t>
        <w:br/>
        <w:t>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  <w:br/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