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40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934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ü»o el  nresoFito  corre:]Donde n£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o:;pts.!J2 262.199/79 y'ol  expolíente US 271*36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l rogl-tro  de  la ..Subsecretaría  ae Aílnínííj trac ion;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■'  ^  í J;' K' ^ * r's ft      ^ *"&gt; í'*      í"* ^       ■""&gt; '"i "* * ■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O     /I í^»      "&gt;.*''■! í "I   :* ^ 'H      . &gt;iH^ 4- i"-':&lt; 1 "^ "'  ^if      í&gt; *• vt '*  ■!*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♦                                                    </w:t>
      </w:r>
      <w:r>
        <w:rPr>
          <w:sz w:val="20"/>
          <w:lang w:val="es-ES_tradnl"/>
        </w:rPr>
        <w:t>H       *             ■                                "                                                '        ■"■;                     rv*'            h                      ^                           ^                      n          ti             VK          rj                      M                                    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J- J x.-j j      ^^ tí x* -i- '.^ ..^.- .-í -v...'..'.. v. ^ *..■      _.t h-h j.      ..... ^      ..k. :¿íj ví. i \X K¿■&gt;■ .i O -L c^     Lf,íi ^^     iTf.* J.. oL C -í* SJ     /      hñ. £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¿&gt; ..l v ~- ^ - ■ ^ j. 1   ,:.. j. t-l. O^- J ^J o    t/     iJ ■■,.; j.  -/ --- =..- - ^ Íj    ¿-      u U.: .1.1 C.. 1 a =J    O J.l    C U Cj ■,;. u U  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■^  ...:.J       i,    birll   O   i-'     .LIS   .L.J      h!     .H..J      ^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0       J           i^í     !   "     *■      ■'■-,  '■■ -   '         *"f **\   '   í          ^-:           ~Í      f   j          C^   I   -|   "1    .   ,        '"jí^^t   ^1   '!-   ^-   1^1    hí     ■f'-          /*■    /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r.  ■..    . .  .At+-   i   _  , ■-    1-í       -.J---:,  w   -..S    r.,~     —■  j.    ^        ...  T         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 xml:space="preserve">V/.Í     ,      1J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i" ■-■-           ~*^    -"^        **■-,   ~     -^#-   ■   ■'       ..f     ...t     .J-  ttÍti-     -tv/   ... ..         ■   ■       .ur *L.         \J-   ...i  ¿ J,  \if  *    ¿     ^    '^      •          tj    ^^ ^. 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;-&lt;■    :   r.^:          ,'         .            '"•:     :      "i     f   .   '   ■      ",         *   "          ^      .      '"*    \   1     ":   i    ■      I     '':    i.-              ':   '&gt;   </w:t>
      </w:r>
      <w:r>
        <w:rPr>
          <w:sz w:val="20"/>
          <w:lang w:val="en-US"/>
        </w:rPr>
        <w:t xml:space="preserve">V-     </w:t>
      </w:r>
      <w:r>
        <w:rPr>
          <w:sz w:val="20"/>
          <w:lang w:val="es-ES_tradnl"/>
        </w:rPr>
        <w:t>''     +     ^¡1   '¡      '!   ^t   '       -T ■           ^\*--i^',   ,-.       :   ■* -   r_   ,-          -i":           *■"&gt;&lt;»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1   /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G  C:-  la IÍLlta-'ji:&gt;n q^o   so :,u.toriza,  deberá i^puíara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{'•    fS              ■      ■ ■■            .."!    ".      . ■ ■   ;    ■      :        -^   ■ ": j^»   /?■,                '    fs   '.J.   A   *&gt;!    .■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v s-.¿          —^--  i.^t          w   ■—^          Li-^. ^Lj.  1- ■     J. i    Ij  ^V.          .! . _. *1L_. j.   — MÜ'          : '.:     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            29.C0C,^-  a la  Cue;:ÍL  "Producto-   de  Ie. Iliiieríí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i'+-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r\~\  t^r¡    «r    W^ í -; ^. ,-1 -, í- Jl      f 1 _ f) ^^ f] "-^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3                    20,000.—   r.  1^   Ciio^r.^   "P^o^Li^tn"^   ■Tíu^-'!í cs^   v  r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■!¡i           8 • ^^7 . C00*--     £■     I^i     ^n^^r-,     tfri;,n^n?     pi-í^j-;  ^.^,,     rt^.,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jas I^iiuir^ctLir^s11   (1-05-0C2-1-12-</w:t>
        <w:br/>
        <w:t>121C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Íp           200.000.—  a. la Cuenta  "Pie¿rasjVIcLílo v Cara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a«   C1-05-002-1-12-1210-209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V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f/J/// //1 /////. /(//¡ / , ( t i / / / /// / / /i //f¿ 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%     2 3. ?! 3.000.—  íx   la  "u-.t;.,  "KoU-lr-r;   C"¡j.:Lüío!1  v   r.iv:   l'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s  HtU1j*"Uu&lt;y*-  ! "* i  ■    *■•  ' ■     1  U— ''■    '   j   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f              L   -fc*     :-  i  i   '■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'   " ■ ■ -L  ^-        „/  ^■■:-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 xml:space="preserve">v&gt;,-.    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.-,v;..  *.*.-m.:v !■ :- = J     ■ -^,..,.;:  :...!..     í. ¡ :     ! :■/;;=,■&gt;;:       ::    ■' '        '■         i    ':     ^o!'-:^     1?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/       /      ■■ *■   - ,, it ■- *'   ■■       ^.y&gt;y    -       ^                              ■     ,.,   v   ^.:. . ,xí.  ■    .    .   ,,.¿\,,      ^^       ..:.:....        _. .. .       .:. Li-.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■■</w:t>
      </w:r>
      <w:r>
        <w:rPr>
          <w:sz w:val="20"/>
          <w:lang w:val="es-ES_tradnl"/>
        </w:rPr>
        <w:t>+                 "^                                                                                J                                       ^^                                                                                                                                            J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    1    1-     ■    \    ■■  I      .    -       /l   -K   ■             .     J               .     x ■.      ■■.                                                .    .                       . .    .    ..       .  .                                  -^                               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¡...i       ^    *   i   ^    *       ^                               ■                                                                                                             ?"H                        y    '                   '     "&gt;   '              '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.J   \ v i .y t..\   \s   \ , .  .      .j     %. i       /.       '     :        M         i.. ,        i   J        ■   &gt;J         :   ; J.    ' ...   \,f     ....   ■. .;   ....    4   "-"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3</Words>
  <Characters>4888</Characters>
  <CharactersWithSpaces>41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4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