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3/2002                                                              EXPEDIENTE N° 13-008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,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(a Resolución N° 57/2002 referente a la liquidación de las horas extras que realizarán los agentes de la citad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Imputar el gasto resultante de !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