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Acordada del 3 de mar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signación /</w:t>
        <w:br/>
        <w:t>en la dotación de personal administrativo y técnico de la</w:t>
        <w:br/>
        <w:t>Oficina de Notificaciones para la Justicia Nacional,</w:t>
        <w:br/>
        <w:t>AUXILIAR PRINCIPAL en reemplazo de la señorita Marta Irma</w:t>
        <w:br/>
        <w:t>Testa que renunció al actual Auxiliar Principal de 6ta.se-</w:t>
        <w:br/>
        <w:t>ñor ALBERTO JOSE ANTONIO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l anterior al</w:t>
        <w:br/>
        <w:t>actual Auxiliar Principal de 7m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. ANGEL ALON-</w:t>
        <w:br/>
        <w:t>S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 la anterior</w:t>
        <w:br/>
        <w:t>a la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BEATRIZ ALICIA CENDON</w:t>
        <w:br/>
        <w:t>AUXILIAR en reemplazo del la anterior al señor MARIO VALEN-</w:t>
        <w:br/>
        <w:t>TIN PASCULLI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4.897.109 -clase 19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