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2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titular del Juzgado Nacio-</w:t>
        <w:br/>
        <w:t>nal de Primera Instancia en lo Criminal y Correccional Fede-</w:t>
        <w:br/>
        <w:t>ral n°6, por oficio de fecha 19 de noviembre último,</w:t>
        <w:br/>
        <w:t>peticiona al Tribunal la designación de un defensor en la</w:t>
        <w:br/>
        <w:t>causa "GUERRERO, Manuel E. s/FALSIFICACION DE DOCUMENTO",</w:t>
        <w:br/>
        <w:t>para que asista técnicamente al señor Manuel Enrique Guerrero</w:t>
        <w:br/>
        <w:t>(ver fs. 56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formula la solicitud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scrito de 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, en tiempo y forma, presentó</w:t>
        <w:br/>
        <w:t>respecto del nombrado el señor defensor oficial doctor Carlos</w:t>
        <w:br/>
        <w:t>Alberto Tavares (fs. 566/56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o estableci-</w:t>
        <w:br/>
        <w:t>do por la acordada 42/86, y el art. 25 de la Ley 17.928,</w:t>
        <w:br/>
        <w:t>corresponde y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  al      doctor      JUA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BUCETTI (h) 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 Incapaces</w:t>
        <w:br/>
        <w:t>y Ausentes de Primera Instancia en lo Criminal y Correccional</w:t>
        <w:br/>
        <w:t>n°3- para intervenir en la causa consignada en el consideran-</w:t>
        <w:br/>
        <w:t>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, en defensa del procesado MANUEL ENRI-</w:t>
        <w:br/>
        <w:t>QUE GUERR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UERD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