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</w:t>
        <w:br/>
        <w:t xml:space="preserve">las cuales el Sr. Defensor General, Dr. Migu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gel Romero,</w:t>
        <w:br/>
        <w:t>solicita que se decrete feriado judicial el día 5 de julio</w:t>
        <w:br/>
        <w:t>ppdo. para la Subdirección de Curadurías Públicas con</w:t>
        <w:br/>
        <w:t>asiento en la calle Viamonte 1709 de esta capital, ámbito en</w:t>
        <w:br/>
        <w:t>el cual fue imposible cumplir funciones a raíz del accidente</w:t>
        <w:br/>
        <w:t>ocurrido en el inmueble lindero ocupado por una sede de la</w:t>
        <w:br/>
        <w:t>Universidad del Salvador,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985/99    de    la</w:t>
        <w:br/>
        <w:t>Defensoría General    de    la Nación    se    resolvió    "disponer</w:t>
        <w:br/>
        <w:t>jornada no laborable para los empleados y funcionarios" de</w:t>
        <w:br/>
        <w:t>la citada dependencia para el mencionado día (ver fs. 1)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  <w:br/>
        <w:t>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 o del Reglamento para la</w:t>
        <w:br/>
        <w:t>Justicia Nacional- a los fines señalados, feriado judicial</w:t>
        <w:br/>
        <w:t>para la Subdirección de Curadurías Públicas el día 5 de</w:t>
        <w:br/>
        <w:t>julio del corriente año; ello, sin perjuicio de la validez</w:t>
        <w:br/>
        <w:t>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