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contratar la provisión de dos (2)</w:t>
        <w:br/>
        <w:t>acondicionadores de aire para frío solamente con destino</w:t>
        <w:br/>
        <w:t>a la Cámara Nacional de Apelaciones en lo Criminal y Co-</w:t>
        <w:br/>
        <w:t>rreccional de la Capital (Oficina de Fotocopias) y a la</w:t>
        <w:br/>
        <w:t>Cámara Nacional de Apelaciones en lo Criminal y Correc-</w:t>
        <w:br/>
        <w:t>cional Federal (Oficina de Patronatos); y teniendo en</w:t>
        <w:br/>
        <w:t>cuenta lo previsto por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IETE MIL</w:t>
        <w:br/>
        <w:t>($A 7.000.-), a la Cuenta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