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    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º 4.22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od 24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5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    las    presentes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 privada, a los efectos de lograr la provisión de</w:t>
        <w:br/>
        <w:t>materiales y herramientas para la construcción de las vere-</w:t>
        <w:br/>
        <w:t>das perimetrales en el edificio sede de la Cámara Federal</w:t>
        <w:br/>
        <w:t>de Apelaciones de Comodoro Rivadavia; y teniendo en cuenta</w:t>
        <w:br/>
        <w:t>la previsto por el articulo 56, incisa 1º) de la ley de</w:t>
        <w:br/>
        <w:t>contabilidad y sus decretos reglamentarios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    Autorizar a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Financiera a convocar la licitación privada</w:t>
        <w:br/>
        <w:t>pertinente a los fines señalados precedentemente, de confor-</w:t>
        <w:br/>
        <w:t>midad con el pliego de bases y condiciones obrante ¿\ fs.</w:t>
        <w:br/>
        <w:t>113/11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fectar    el    presente    ga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que ascender</w:t>
      </w:r>
      <w:r>
        <w:rPr>
          <w:rFonts w:eastAsia="Arial" w:ascii="Arial" w:hAnsi="Arial"/>
          <w:color w:val="auto"/>
          <w:sz w:val="20"/>
          <w:lang w:val="es-ES_tradnl"/>
        </w:rPr>
        <w:t>á a la suma aproximada de PESOS CIENTO TREINTA</w:t>
        <w:br/>
        <w:t>Y NUEVE MIL CINCUENTA Y SIETE CON VEINTICINCO CENTAVOS ($</w:t>
        <w:br/>
        <w:t>139.057,25) -a las partidas detalladas a fs. 118/122 corres-</w:t>
        <w:br/>
        <w:t>pondientes al presupuesto general de gastos para el ejerci-</w:t>
        <w:br/>
        <w:t>cio financier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 Regístrese y devuélvanse la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ctuaciones al Departamento de Compras para la continu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