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F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informáticos -suministros para impresoras láser- con</w:t>
        <w:br/>
        <w:t>destino a dependencias administrativas de la CSJN solicitada por el Area de</w:t>
        <w:br/>
        <w:t>Informática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º 1116/2000 la Dirección de Administración convocó la licitación de</w:t>
        <w:br/>
        <w:t>práctica, acompañando a fs. 45/144 su acta de apertura, las ofertas obtenidas y el</w:t>
        <w:br/>
        <w:t>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9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º 38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4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 la</w:t>
        <w:br/>
        <w:t>adquisición de insumos informáticos -suministros para impresoras láser- con</w:t>
        <w:br/>
        <w:t>destino a dependencias administrativas de la CSJN solicitada por el Area de</w:t>
        <w:br/>
        <w:t>Informática del Tribunal, a la oferta nº 4 "DAPELCO S.R.L" -por menor precio</w:t>
        <w:br/>
        <w:t>válido equitativo- los renglones 2 y 3 por la suma de pesos dos mil seiscientos</w:t>
        <w:br/>
        <w:t>noventa y ocho con sesenta centavos ($ 2698,60.-); y a la oferta nº 5 "R.S.</w:t>
        <w:br/>
        <w:t>LIBRERÍA COMERCIAL" -por menor precio equitativo- el renglón 1 por la suma de</w:t>
        <w:br/>
        <w:t>pesos treinta dos mil ochocientos ($ 32.8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Desestimar      por      haber      sido      pasible      de      rescisiones</w:t>
        <w:br/>
        <w:t>contractuales las ofert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"CASA SARMIENTO S.R.L" y nº 3 "ETERTIN" de</w:t>
        <w:br/>
        <w:t>Minuchin S.A.; y por error en su cotización el renglón 2 de la oferta nº 7 "ELEMCO</w:t>
        <w:br/>
        <w:t>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Imputar el presente gasto que asciende a la suma de pesos</w:t>
        <w:br/>
        <w:t>treinta y cinco mil    cuatrocientos noventa y ocho con sesenta centavos ($</w:t>
        <w:br/>
        <w:t>35.493,60.-),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s. 154, previo a</w:t>
        <w:br/>
        <w:t>la emisión de tas órdenes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